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РАСНОДАРСКИЙ КРАЙ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ЕВЕРСКИЙ РАЙОН</w:t>
      </w:r>
    </w:p>
    <w:p>
      <w:pPr>
        <w:pStyle w:val="Normal"/>
        <w:tabs>
          <w:tab w:val="clear" w:pos="708"/>
          <w:tab w:val="right" w:pos="4248" w:leader="none"/>
        </w:tabs>
        <w:ind w:firstLine="56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ОВЕТ 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ind w:firstLine="56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ind w:firstLine="56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right" w:pos="4248" w:leader="none"/>
        </w:tabs>
        <w:ind w:firstLine="56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ШЕНИЕ</w:t>
      </w:r>
    </w:p>
    <w:p>
      <w:pPr>
        <w:pStyle w:val="Normal"/>
        <w:tabs>
          <w:tab w:val="clear" w:pos="708"/>
          <w:tab w:val="right" w:pos="4248" w:leader="none"/>
        </w:tabs>
        <w:ind w:firstLine="56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3 мая 2024 года                              № 181                           ст. Григорьевская</w:t>
      </w:r>
    </w:p>
    <w:p>
      <w:pPr>
        <w:pStyle w:val="TextBody"/>
        <w:ind w:right="5" w:firstLine="567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б исполнении местного бюджета за 2023 год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 соответствии с Бюджетным Кодексом Российской Федерации, Положением «О бюджетном процессе в Григорьевском сельском поселении Северского района», утвержденным решением Совета Григорьевского сельского поселения Северского района от 24 ноября 2016 года № 101,</w:t>
      </w:r>
      <w:r>
        <w:rPr>
          <w:rFonts w:cs="Arial" w:ascii="Arial" w:hAnsi="Arial"/>
          <w:color w:val="FF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татей 70, 72 Устава Григорьевского сельского поселения,</w:t>
      </w:r>
      <w:r>
        <w:rPr>
          <w:rFonts w:cs="Arial" w:ascii="Arial" w:hAnsi="Arial"/>
          <w:color w:val="FF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ассмотрев представленный</w:t>
      </w:r>
      <w:r>
        <w:rPr>
          <w:rFonts w:cs="Arial" w:ascii="Arial" w:hAnsi="Arial"/>
          <w:color w:val="FF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администрацией Григорьевского сельского поселения Северского района отчет об исполнении местного бюджета за 2023 год, Совет Григорьевского сельского поселения решил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Утвердить отчет об исполнении местного бюджета Григорьевского сельского поселения за 2023 год по доходам в сумме 27 024,9 тысяч рублей и по расходам в сумме 26 882,6 тысяч рублей, с превышением доходов над расходами (профицит местного бюджета) в сумме 142,3 тысяч рубл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Утвердить исполнени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) по поступлениям доходов в местный бюджет за 2023 год согласно приложению 1 к настоящему решению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) по безвозмездным поступлениям из краевого бюджета за 2023 год согласно приложению 2 к настоящему решению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) по безвозмездным поступлениям из местного бюджета муниципального образования Северский район за 2023 год согласно приложению 3 к настоящему решению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) по распределению бюджетных ассигнований местного бюджета по разделам и подразделам классификации расходов бюджета за 2023 год согласно приложению 4 к настоящему решению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) по распределению бюджетных ассигнований по целевым статьям (муниципальным программам, непрограммным направлениям деятельности), группам видов расходов классификации расходов бюджета за 2023 год, согласно приложению 5 к настоящему решению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)  ведомственной структуры расходов местного бюджета поселения за 2023 год согласно приложению 6 к настоящему решению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7) по источникам внутреннего финансирования дефицита местного бюджета за 2023 год согласно приложению 7 к настоящему решению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8) по распределению межбюджетных трансфертов за 2023 год, выделяемых из местного бюджета на финансирование расходов, связанных с передачей полномочий органам местного самоуправления муниципальному образованию Северский район, согласно приложению 8 к настоящему решению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9) по программе муниципальных внутренних заимствований Григорьевского сельского поселения Северского района на 2023 год согласно приложению 9 к настоящему решению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0) по программе муниципальных гарантий Григорьевского сельского поселения Северского района в валюте Российской Федерации на 2023 год согласно приложению 10 к настоящему решению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1) по численности муниципальных служащих и работников муниципальных учреждений, а также показателей оплаты труда указанных категорий работников за 2023 год согласно приложению 11 к настоящему решению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2) по средствам резервного фонда за 2023 год согласно приложению 12 к настоящему реш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стоящее решение вступает в силу со дня его опубликования (обнародования).</w:t>
      </w:r>
    </w:p>
    <w:p>
      <w:pPr>
        <w:pStyle w:val="Normal"/>
        <w:ind w:left="1065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1065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лава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ригорьевского сельского поселения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еверского район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.В.Ливенцев</w:t>
      </w:r>
    </w:p>
    <w:p>
      <w:pPr>
        <w:pStyle w:val="Normal"/>
        <w:ind w:left="705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 1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 решению Совета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ригорьев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еверского района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3.05.2024 г. № 181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Объем поступлений доходов в местный бюджет по кодам видов (подвидов) доходов классификации сектора государственного управления, относящихся к доходам бюджета, на 2023 год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(тысяч рублей)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835"/>
        <w:gridCol w:w="1984"/>
        <w:gridCol w:w="1560"/>
        <w:gridCol w:w="1275"/>
      </w:tblGrid>
      <w:tr>
        <w:trPr>
          <w:trHeight w:val="630" w:hRule="atLeast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д бюджетной классификации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Бюджет, утвержденный решением Совета Григорьевского сельского поселения от 13.12.2022г. № 130, в редакции решения № 162 от 14.12.2023г.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точненная сводная бюджетная роспись  на 2023 год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сполнено</w:t>
            </w:r>
          </w:p>
        </w:tc>
      </w:tr>
      <w:tr>
        <w:trPr>
          <w:trHeight w:val="390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хода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за 2023 г </w:t>
            </w:r>
          </w:p>
        </w:tc>
      </w:tr>
      <w:tr>
        <w:trPr>
          <w:trHeight w:val="205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 00 00000 00 0000 00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 xml:space="preserve">Доходы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3671,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3671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4812,9</w:t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1 02000 01 0000 11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2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2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422,3</w:t>
            </w:r>
          </w:p>
        </w:tc>
      </w:tr>
      <w:tr>
        <w:trPr>
          <w:trHeight w:val="14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3 02000 01 0000 11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кцизы по подакцизным товарам (продукции), произведенных на территории РФ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33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33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524,2</w:t>
            </w:r>
          </w:p>
        </w:tc>
      </w:tr>
      <w:tr>
        <w:trPr>
          <w:trHeight w:val="8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5 03010 01 0000 11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53,6</w:t>
            </w:r>
          </w:p>
        </w:tc>
      </w:tr>
      <w:tr>
        <w:trPr>
          <w:trHeight w:val="199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6 01030 10 0000 11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лог на имущество физических лиц, взимаемым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4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4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614,6</w:t>
            </w:r>
          </w:p>
        </w:tc>
      </w:tr>
      <w:tr>
        <w:trPr>
          <w:trHeight w:val="169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6 06033 10 0000 11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5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5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52,2</w:t>
            </w:r>
          </w:p>
        </w:tc>
      </w:tr>
      <w:tr>
        <w:trPr>
          <w:trHeight w:val="17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6 06043 10 0000 11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65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65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335,4</w:t>
            </w:r>
          </w:p>
        </w:tc>
      </w:tr>
      <w:tr>
        <w:trPr>
          <w:trHeight w:val="10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3 02995 10 0000 13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82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82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82,0</w:t>
            </w:r>
          </w:p>
        </w:tc>
      </w:tr>
      <w:tr>
        <w:trPr>
          <w:trHeight w:val="3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6 07090 10 0000 14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3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6 10032 10 0000 14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4,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4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4,8</w:t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00 00000 00 0000 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Безвозмездные поступлен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2212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2212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2212,0</w:t>
            </w:r>
          </w:p>
        </w:tc>
      </w:tr>
      <w:tr>
        <w:trPr>
          <w:trHeight w:val="14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2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212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212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212,0</w:t>
            </w:r>
          </w:p>
        </w:tc>
      </w:tr>
      <w:tr>
        <w:trPr>
          <w:trHeight w:val="11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2 10000 0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326,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326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326,3</w:t>
            </w:r>
          </w:p>
        </w:tc>
      </w:tr>
      <w:tr>
        <w:trPr>
          <w:trHeight w:val="13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2 20000 0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585,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585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585,3</w:t>
            </w:r>
          </w:p>
        </w:tc>
      </w:tr>
      <w:tr>
        <w:trPr>
          <w:trHeight w:val="13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2 30000 0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0,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0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0,4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Доходы, всего: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5883,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5883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7024,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Начальник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финансового отдел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.В.Святов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 2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 решению Совета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ригорьев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еверского района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от 23.05.2024 г. № 181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Безвозмездные поступления из краевого бюджета  за  2023 год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(тыс.руб.)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59"/>
        <w:gridCol w:w="1701"/>
        <w:gridCol w:w="1276"/>
        <w:gridCol w:w="1417"/>
        <w:gridCol w:w="2126"/>
      </w:tblGrid>
      <w:tr>
        <w:trPr>
          <w:trHeight w:val="675" w:hRule="atLeast"/>
        </w:trPr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Бюджет, утвержденный решением Совета Григорьевского сельского поселения от 13.12.2022 г. № 130, в редакции решения № 162 от 14.12.2023 г.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точненная сводная бюджетная роспись  на 2023 год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сполнено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% исполнения</w:t>
            </w:r>
          </w:p>
        </w:tc>
      </w:tr>
      <w:tr>
        <w:trPr>
          <w:trHeight w:val="615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хода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за 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 уточненной</w:t>
            </w:r>
          </w:p>
        </w:tc>
      </w:tr>
      <w:tr>
        <w:trPr>
          <w:trHeight w:val="1530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23 год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водной бюджетной росписи на 2023 год</w:t>
            </w:r>
          </w:p>
        </w:tc>
      </w:tr>
      <w:tr>
        <w:trPr>
          <w:trHeight w:val="46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 xml:space="preserve">2 00 00000 00 0000 00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1968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1968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1968,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 02 00000 00 0000 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968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968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968,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 02 10000 00 0000 15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083,1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083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083,1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 02 15001 00 0000 15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083,1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083,1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083,1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 02 15001 10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083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083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083,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2 20000 00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585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585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585,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2 25555 00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585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585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585,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133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2 25555 10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585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585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585,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 02 30000 00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Субвенции бюджетам бюджетной системы РФ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0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0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0,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 02 35118 00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96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96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96,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166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 02 35118 10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96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96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96,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 02 30024 00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,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17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 02 30024 10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убвенции бюджетам сельских поселений на выполнение передаваемых государственных полномочий субъектов РФ по образованию и  организации деятельности административных комисс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,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Начальник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финансового отдел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.В.Святов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 3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 решению Совета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ригорьев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еверского район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3.05.2024 г. № 181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Безвозмездные поступления из местного бюджета муниципального образования Северский район за  2023 год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76"/>
        <w:gridCol w:w="2126"/>
        <w:gridCol w:w="1418"/>
        <w:gridCol w:w="992"/>
        <w:gridCol w:w="2551"/>
      </w:tblGrid>
      <w:tr>
        <w:trPr>
          <w:trHeight w:val="630" w:hRule="atLeast"/>
        </w:trPr>
        <w:tc>
          <w:tcPr>
            <w:tcW w:w="12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д бюджетной классификаци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Бюджет, утвержденный решением Совета Григорьевского сельского поселения от 13.12.2022 г. № 130, в редакции решения № 162 от 14.12.2023г.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точненная сводная бюджетная роспись  на 2023 год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сполнено</w:t>
            </w:r>
          </w:p>
        </w:tc>
        <w:tc>
          <w:tcPr>
            <w:tcW w:w="25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% испол-нения</w:t>
            </w:r>
          </w:p>
        </w:tc>
      </w:tr>
      <w:tr>
        <w:trPr>
          <w:trHeight w:val="435" w:hRule="atLeast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хода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за </w:t>
            </w:r>
          </w:p>
        </w:tc>
        <w:tc>
          <w:tcPr>
            <w:tcW w:w="255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 уточненной</w:t>
            </w:r>
          </w:p>
        </w:tc>
      </w:tr>
      <w:tr>
        <w:trPr>
          <w:trHeight w:val="1485" w:hRule="atLeast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23 год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водной бюджетной росписи на 2023 год</w:t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 xml:space="preserve">200 00000 00 0000 00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Безвозмездные поступлен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43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43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43,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202 00000 00 0000 00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3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3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3,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2 10000 00 0000 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тации бюджетам бюджетной системы РФ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3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3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3,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2 16001 00 0000 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Дотации на выравнивание бюджетной обеспеченности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3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3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3,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2 16001 10 0000 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3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3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3,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Начальник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финансового отдел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.В.Святов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иложение 4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 решению Совета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ригорьевского сельского поселения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еверского район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Распределение бюджетных ассигнований местного бюджета по разделам и подразделам классификации расходов бюджетов за 2023 год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567"/>
        <w:jc w:val="right"/>
        <w:rPr/>
      </w:pPr>
      <w:r>
        <w:rPr/>
        <w:t>(тыс.руб.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51"/>
        <w:gridCol w:w="709"/>
        <w:gridCol w:w="2126"/>
        <w:gridCol w:w="1276"/>
        <w:gridCol w:w="1417"/>
        <w:gridCol w:w="1559"/>
      </w:tblGrid>
      <w:tr>
        <w:trPr>
          <w:trHeight w:val="256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именование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Бюджет, утвержденный решением Совета Григорьевского сельского поселения от 13.12.2022 г. № 130, в редакции решения № 162 от 14.12.2023 г.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точненная сводная бюджетная роспись  на 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сполнено за  2023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% исполнения к уточненной сводной бюджетной росписи на 2023 год</w:t>
            </w:r>
          </w:p>
        </w:tc>
      </w:tr>
      <w:tr>
        <w:trPr>
          <w:trHeight w:val="39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ВСЕ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8178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8178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688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95,4</w:t>
            </w:r>
          </w:p>
        </w:tc>
      </w:tr>
      <w:tr>
        <w:trPr>
          <w:trHeight w:val="40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55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559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543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97,0</w:t>
            </w:r>
          </w:p>
        </w:tc>
      </w:tr>
      <w:tr>
        <w:trPr>
          <w:trHeight w:val="120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2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22,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22,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1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99,3</w:t>
            </w:r>
          </w:p>
        </w:tc>
      </w:tr>
      <w:tr>
        <w:trPr>
          <w:trHeight w:val="2625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292,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292,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23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98,6</w:t>
            </w:r>
          </w:p>
        </w:tc>
      </w:tr>
      <w:tr>
        <w:trPr>
          <w:trHeight w:val="15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4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0,9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9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9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9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9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4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4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4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99,8</w:t>
            </w:r>
          </w:p>
        </w:tc>
      </w:tr>
      <w:tr>
        <w:trPr>
          <w:trHeight w:val="12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99,8</w:t>
            </w:r>
          </w:p>
        </w:tc>
      </w:tr>
      <w:tr>
        <w:trPr>
          <w:trHeight w:val="12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6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6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51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57,4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1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54,1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вязь и информа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9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97,1</w:t>
            </w:r>
          </w:p>
        </w:tc>
      </w:tr>
      <w:tr>
        <w:trPr>
          <w:trHeight w:val="6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Жилищно – 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42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428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427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7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72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72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5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55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55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Культура, кинематография и 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453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453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453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53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53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53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4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42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42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0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0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99,9</w:t>
            </w:r>
          </w:p>
        </w:tc>
      </w:tr>
      <w:tr>
        <w:trPr>
          <w:trHeight w:val="43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99,9</w:t>
            </w:r>
          </w:p>
        </w:tc>
      </w:tr>
      <w:tr>
        <w:trPr>
          <w:trHeight w:val="3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2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2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Начальник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финансового отдел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.В.Святов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иложение 5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 решению Совета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ригорьевского сельского поселения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еверского района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3.05.2024 г. № 181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Распределение бюджетных ассигнований по целевым статьям (муниципальным программам,  непрограммным направлениям деятельности), группам видов расходов классификации расходов бюджета на 2023 год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426"/>
        <w:gridCol w:w="708"/>
        <w:gridCol w:w="709"/>
        <w:gridCol w:w="992"/>
        <w:gridCol w:w="567"/>
        <w:gridCol w:w="1134"/>
        <w:gridCol w:w="1134"/>
        <w:gridCol w:w="1276"/>
        <w:gridCol w:w="992"/>
      </w:tblGrid>
      <w:tr>
        <w:trPr>
          <w:trHeight w:val="21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Бюджет, утвержденный решением Совета Григорьевского сельского поселения от 13.12.2022 г. № 130, в редакции решения № 162 от 14.12.2023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Уточненная сводная бюджетная роспись  на 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сполнено за 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% исполнения к сводной бюджетной росписи на 2023 год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Всего: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281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281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2688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95,4</w:t>
            </w:r>
          </w:p>
        </w:tc>
      </w:tr>
      <w:tr>
        <w:trPr>
          <w:trHeight w:val="8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Муниципальная программа "Комплексное и устойчивое развитие  в сфере дорожного хозяйства"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24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24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13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54,1</w:t>
            </w:r>
          </w:p>
        </w:tc>
      </w:tr>
      <w:tr>
        <w:trPr>
          <w:trHeight w:val="6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Дорожная деятельность в отношении автомобильных дорог местного значения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5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5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8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4,5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ероприятия, финансируемые за счет средств дорожного фонда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5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5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8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4,5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5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5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8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4,5</w:t>
            </w:r>
          </w:p>
        </w:tc>
      </w:tr>
      <w:tr>
        <w:trPr>
          <w:trHeight w:val="6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еспечение безопасности дорожного движения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3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70,5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ероприятия, финансируемые за счет средств дорожного фонда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3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70,5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3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70,5</w:t>
            </w:r>
          </w:p>
        </w:tc>
      </w:tr>
      <w:tr>
        <w:trPr>
          <w:trHeight w:val="9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Муниципальная программа "Обеспечение безопасности населения и развитие казачества"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4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99,8</w:t>
            </w:r>
          </w:p>
        </w:tc>
      </w:tr>
      <w:tr>
        <w:trPr>
          <w:trHeight w:val="102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ероприятия по предупреждению и ликвидации чрезвычайных ситуаций, стихийных едсвий и их последствий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7,4</w:t>
            </w:r>
          </w:p>
        </w:tc>
      </w:tr>
      <w:tr>
        <w:trPr>
          <w:trHeight w:val="9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упреждение и ликвидация чрезвычайных ситуаций, стихийных бедствий природного и техногенного характера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7,4</w:t>
            </w:r>
          </w:p>
        </w:tc>
      </w:tr>
      <w:tr>
        <w:trPr>
          <w:trHeight w:val="6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7,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жарная безопасность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ероприятия по обеспечению пожарной безопасности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Безопасность людей на водных объектах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существление мероприятий по безопасности людей на водных объектах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Муниципальная программа "Развитие культуры"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45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453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453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звитие централизованной клубной системы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3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3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3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роведение празднич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7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,8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ероприятия в сфере сохранения и развития культуры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7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,8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7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,8</w:t>
            </w:r>
          </w:p>
        </w:tc>
      </w:tr>
      <w:tr>
        <w:trPr>
          <w:trHeight w:val="5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1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1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10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99,9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ероприятия в области физической культуры и спорта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,9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ероприятия в области   физической культуры и спорта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,9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,9</w:t>
            </w:r>
          </w:p>
        </w:tc>
      </w:tr>
      <w:tr>
        <w:trPr>
          <w:trHeight w:val="8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 xml:space="preserve">Муниципальная программа "Молодежь Григорьевского сельского поселения Северского района" 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олодежь Григорьевского сельского поселения Северского района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ведение мероприятий для детей и молодежи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Муниципальная программа "Муниципальная политика и развитие гражданского общества"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оддержка территориального обществен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Развитие территориального общественного самоуправления 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звитие муниципальной службы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звитие муниципальной службы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 xml:space="preserve">Муниципальная программа "Информационное общество Григорьевского сельского поселения" 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3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3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3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98,2</w:t>
            </w:r>
          </w:p>
        </w:tc>
      </w:tr>
      <w:tr>
        <w:trPr>
          <w:trHeight w:val="6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формационное обеспечение и сопровождение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нформационное обеспечение деятельности администрации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нформационное поселение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7,1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нформационное обеспечение деятельности администрации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7,1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7,1</w:t>
            </w:r>
          </w:p>
        </w:tc>
      </w:tr>
      <w:tr>
        <w:trPr>
          <w:trHeight w:val="5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Муниципальная программа "Развитие жилищно-коммунальной инфраструктуры"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37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37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37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звитие водоснабжения и водоотведения поселения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7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7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7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7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7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7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7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7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7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Муниципальная программа "Благоустройство территории поселения"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23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23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238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99,8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звитие, содержание и ремонт систем наружного освещения населенных пунктов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1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18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18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звитие уличного освещения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1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18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18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,9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1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1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18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6,7</w:t>
            </w:r>
          </w:p>
        </w:tc>
      </w:tr>
      <w:tr>
        <w:trPr>
          <w:trHeight w:val="6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троительство, капитальный ремонт, ремонт и содержание объектов благоустройства поселения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1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17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17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,6</w:t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зеленение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ероприятия по благоустройству территории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7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6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,6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6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,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28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81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81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81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Формирование современной городской среды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8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1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1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1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8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F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1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1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1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8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F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1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1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1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8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F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1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1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1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Обеспечение деятельности  главы муниципа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9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9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9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ысшее должностное лицо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,3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,3</w:t>
            </w:r>
          </w:p>
        </w:tc>
      </w:tr>
      <w:tr>
        <w:trPr>
          <w:trHeight w:val="15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,3</w:t>
            </w:r>
          </w:p>
        </w:tc>
      </w:tr>
      <w:tr>
        <w:trPr>
          <w:trHeight w:val="3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Обеспечение деятельности администрации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5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51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515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509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98,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еспечение функций администрации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6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6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58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8,7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2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2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1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8,6</w:t>
            </w:r>
          </w:p>
        </w:tc>
      </w:tr>
      <w:tr>
        <w:trPr>
          <w:trHeight w:val="1455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6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6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5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,5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8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3,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3,8</w:t>
            </w:r>
          </w:p>
        </w:tc>
      </w:tr>
      <w:tr>
        <w:trPr>
          <w:trHeight w:val="12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правление муниципальным имуществом, связанное с оценкой недвижимости, признанием прав и регулированием отношений по муниципальной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7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дминистративные комиссии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5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5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рочие обязательства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плата к пенсиям муниципальных служащих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еспечение переданных полномочий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ыполнение полномочий на определение поставщиков (подрядчиков, исполнителей) при осуществлении закупок товаров,работ, услуг для обеспечения муниципальных нуж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ыполнение полномочий по ведению внутреннего финансового контроля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Обеспечение деятельности контрольно-счетной палаты муниципального образования Северский район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5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нтрольно-счетная палата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1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1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9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чие обязательства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чие обязательства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4,4</w:t>
            </w:r>
          </w:p>
        </w:tc>
      </w:tr>
      <w:tr>
        <w:trPr>
          <w:trHeight w:val="645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казание материальной помощи гражданам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Начальник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финансового отдела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.В.Святов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6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решению Совет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ригорьевского сельского поселения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еверского района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3.05.2024 г. №181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Ведомственная структура расходов местного бюджета поселения на 2023 год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(тысяч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8"/>
        <w:gridCol w:w="993"/>
        <w:gridCol w:w="567"/>
        <w:gridCol w:w="567"/>
        <w:gridCol w:w="567"/>
        <w:gridCol w:w="567"/>
        <w:gridCol w:w="567"/>
        <w:gridCol w:w="708"/>
        <w:gridCol w:w="567"/>
        <w:gridCol w:w="851"/>
        <w:gridCol w:w="567"/>
        <w:gridCol w:w="1417"/>
      </w:tblGrid>
      <w:tr>
        <w:trPr>
          <w:trHeight w:val="19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Ве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П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Бюджет, утвержденный решением Совета Григорьевского сельского поселения от 13.12.2022г. № 130, в редакции решения № 162 от 14.12.2023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Уточненная сводная бюджетная роспись  на 2023 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сполнено за 2023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% исполнения к сводной бюджетной росписи на 2023 год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 xml:space="preserve">Всего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2817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28178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2688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95,4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Совет Григорьевского сельского поселения Север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9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3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37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3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9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3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37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3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7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еспечение деятельности контрольно-счетной палаты муниципального образования Северский райо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7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нтрольно-счетная пал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7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7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7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Администрация Григорьевского сельского поселения Север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2814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2814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2684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95,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555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5559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539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97,0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  <w:lang w:val="ru-RU"/>
              </w:rPr>
              <w:t>92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  <w:lang w:val="ru-RU"/>
              </w:rPr>
              <w:t>92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  <w:lang w:val="ru-RU"/>
              </w:rPr>
              <w:t>91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  <w:lang w:val="ru-RU"/>
              </w:rPr>
              <w:t>99,3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еспечение деятельности  глав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2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2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1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ысшее должностное лиц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2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2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1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,3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2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2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1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,3</w:t>
            </w:r>
          </w:p>
        </w:tc>
      </w:tr>
      <w:tr>
        <w:trPr>
          <w:trHeight w:val="15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2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2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1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,3</w:t>
            </w:r>
          </w:p>
        </w:tc>
      </w:tr>
      <w:tr>
        <w:trPr>
          <w:trHeight w:val="16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Функционирование Правительства Российской Федерации, высших 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429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4292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423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98,6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еспечение деятельности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29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292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23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8,6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еспечение функций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23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23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17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8,6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23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23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17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8,6</w:t>
            </w:r>
          </w:p>
        </w:tc>
      </w:tr>
      <w:tr>
        <w:trPr>
          <w:trHeight w:val="15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60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60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58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,5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2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22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8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3,6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3,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дминистративные комисс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еспечение передан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5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ыполнение полномочий на определение поставщиков (подрядчиков, исполнителей) при осуществлении закупок товаров,работ, услуг для обеспечени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2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2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ыполнение полномочий по ведению внутреннего финансового контрол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3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3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ru-RU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ru-RU"/>
              </w:rPr>
              <w:t>34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ru-RU"/>
              </w:rPr>
              <w:t>34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ru-RU"/>
              </w:rPr>
              <w:t>24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ru-RU"/>
              </w:rPr>
              <w:t>70,9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униципальная программа "Муниципальная политика и развитие гражданского обще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оддержка территориального обществен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Развитие территориального общественного самоуправ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звитие муниципальной служб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звитие муниципальной служб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еспечение деятельности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5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5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5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деятельности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1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правление муниципальным имуществом, связанное с оценкой недвижимости, признанием прав и регулированием отношений по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1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1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7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рочие обяз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7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7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8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4,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рочие обяз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8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4,4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рочие обяз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8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4,4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29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296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29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ru-RU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ru-RU"/>
              </w:rPr>
              <w:t>29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ru-RU"/>
              </w:rPr>
              <w:t>296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ru-RU"/>
              </w:rPr>
              <w:t>29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еспечение деятельности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9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96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9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еспечение функций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9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96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9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9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96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9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7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72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7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4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49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4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99,8</w:t>
            </w:r>
          </w:p>
        </w:tc>
      </w:tr>
      <w:tr>
        <w:trPr>
          <w:trHeight w:val="12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4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44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4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99,8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униципальная программа "Обеспечение безопасности населения и развитие казаче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4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,8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ероприятия по предупреждению и ликвидации чрезвычайных ситуаций, стихийных едсвий и их послед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7,4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редупреждение и ликвидация чрезвычайных ситуаций,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7,4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7,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ероприятия по обеспечению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4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униципальная программа "Обеспечение безопасности населения и развитие казаче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Безопасность людей на водных объекта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существление мероприятий по безопасности людей на водных объекта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26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263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151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57,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24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243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131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54,1</w:t>
            </w:r>
          </w:p>
        </w:tc>
      </w:tr>
      <w:tr>
        <w:trPr>
          <w:trHeight w:val="8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униципальная программа "Комплексное и устойчивое развитие  сфере дорожного хозяй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4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43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31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4,1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Дорожная деятельность в отношении автомобильных дорог общего поль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5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53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8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4,5</w:t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ероприятия, финансируемые за счет средств дорож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5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53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8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4,5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5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53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8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4,5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еспечение безопасности дорожного дви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3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70,5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ероприятия, финансируемые за счет средств дорож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3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70,5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3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70,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Связь и информа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20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20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19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97,1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ая программа "Информационное общество Григорьев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9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7,1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нформационное Григорьевское сельское посел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9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7,1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нформационное обеспечение деятельности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9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7,1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9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7,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1428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14284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1427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372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3728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372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униципальная программа "Развитие жилищно-коммунальной инфраструктур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72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728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72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звитие водоснабжения и водоотведения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72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728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72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72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728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72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72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728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72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ru-RU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ru-RU"/>
              </w:rPr>
              <w:t>1055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ru-RU"/>
              </w:rPr>
              <w:t>10555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ru-RU"/>
              </w:rPr>
              <w:t>1055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ru-RU"/>
              </w:rPr>
              <w:t>99,9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униципальная программа "Благоустройство территории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38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206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20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,9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звитие, содержание и ремонт систем наружного освещения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18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187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18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звитие уличного освещ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18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187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18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,9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18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187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18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6,7</w:t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троительство, капитальный ремонт, ремонт и содержание объектов благоустройства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17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179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17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,6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зелен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ероприятия по благоустройству территор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7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72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6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,6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7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7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6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,6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ru-RU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ru-RU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ru-RU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ru-RU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ru-RU"/>
              </w:rPr>
              <w:t>816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ru-RU"/>
              </w:rPr>
              <w:t>8169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ru-RU"/>
              </w:rPr>
              <w:t>816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Формирование современной городско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16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169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16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F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16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169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16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F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16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169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16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F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16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169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16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1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12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1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ru-RU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ru-RU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ru-RU"/>
              </w:rPr>
              <w:t>1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ru-RU"/>
              </w:rPr>
              <w:t>12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ru-RU"/>
              </w:rPr>
              <w:t>1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униципальная программа "Молодежь Григорьевского сельского поселения Север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2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олодежь Григорьевского сельского поселения Север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2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ведение мероприятий для детей и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2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2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453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4537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453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453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4537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453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униципальная программа "Развитие культур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53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537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53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звитие централизованной клубной систе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3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36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3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3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36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3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3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36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3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роведение празднич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7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77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7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,8</w:t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ероприятия в сфере сохранения и развития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7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77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7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,8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7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77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7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42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425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42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4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4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4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еспечение деятельности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плата к пенсиям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1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1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1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чие обяз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казание материальной помощи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10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107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10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10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107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10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99,9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7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,9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ероприятия в области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7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,9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ероприятия в области  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7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,9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7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12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12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12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12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12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12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ая программа "Информационное общество Григорьевского сельского поселе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2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2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2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формационное обеспечение и сопровожд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2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2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2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нформационное обеспечение деятельности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2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2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2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2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2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2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Начальник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финансового отдела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М.В.Святова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иложение  7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 решению Совета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ригорьевского сельского поселения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еверского района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3.05.2024 г. № 181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Источники внутреннего финансирования дефицита местного бюджета за 2023 год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(тысяч рублей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693"/>
        <w:gridCol w:w="1985"/>
        <w:gridCol w:w="1559"/>
        <w:gridCol w:w="1559"/>
      </w:tblGrid>
      <w:tr>
        <w:trPr>
          <w:trHeight w:val="675" w:hRule="atLeast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д бюджетной классификации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именование групп, подгрупп, статей, подстатей, элементов, программ, (подпрограмм), кодов экономической классификации  источников внутреннего финансирования дефицита бюджета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Бюджет, утвержденный решением Совета Григорьевского сельского получения от 13.12.2022г. № 130, в редакции решения № 162 от 14.12.2023г.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точненная сводная бюджетная роспись на 2023 го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сполнено за 2023 год</w:t>
            </w:r>
          </w:p>
        </w:tc>
      </w:tr>
      <w:tr>
        <w:trPr>
          <w:trHeight w:val="1530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сточники внутреннего финансирования дефицита бюджета -Всего: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294,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294,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142,3</w:t>
            </w:r>
          </w:p>
        </w:tc>
      </w:tr>
      <w:tr>
        <w:trPr>
          <w:trHeight w:val="40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в том числе 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0 01050000 00 0000 000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Изменение остатков средств на счетах по учету средств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294,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294,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142,3</w:t>
            </w:r>
          </w:p>
        </w:tc>
      </w:tr>
      <w:tr>
        <w:trPr>
          <w:trHeight w:val="45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2 01050000 00 0000 500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25883,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25883,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27024,9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2 01050200 00 0000 500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25883,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25883,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27024,9</w:t>
            </w:r>
          </w:p>
        </w:tc>
      </w:tr>
      <w:tr>
        <w:trPr>
          <w:trHeight w:val="66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2 01050201 00 0000 510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25883,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25883,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27024,9</w:t>
            </w:r>
          </w:p>
        </w:tc>
      </w:tr>
      <w:tr>
        <w:trPr>
          <w:trHeight w:val="69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2 01050201 10 0000 510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25883,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25883,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27024,9</w:t>
            </w:r>
          </w:p>
        </w:tc>
      </w:tr>
      <w:tr>
        <w:trPr>
          <w:trHeight w:val="42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2 01050000 00 0000 600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Уменьшение остатков средств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8178,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8178,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6882,6</w:t>
            </w:r>
          </w:p>
        </w:tc>
      </w:tr>
      <w:tr>
        <w:trPr>
          <w:trHeight w:val="66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2 01050200 00 0000 600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8178,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8178,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6882,6</w:t>
            </w:r>
          </w:p>
        </w:tc>
      </w:tr>
      <w:tr>
        <w:trPr>
          <w:trHeight w:val="67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2 01050201 00 0000 610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8178,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8178,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6882,6</w:t>
            </w:r>
          </w:p>
        </w:tc>
      </w:tr>
      <w:tr>
        <w:trPr>
          <w:trHeight w:val="69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2 01050201 10 0000 610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8178,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8178,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6882,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703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Начальник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финансового отдел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.В.Святов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8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 решению Совета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ригорьевского сельского поселения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еверского район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3.05.2024 г. № 181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703" w:firstLine="56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Иные межбюджетные трансферты, перечисляемые из местного бюджета в бюджет МО Северский район на осуществление органами местного самоуправления муниципального района полномочий органов местного самоуправления в соответствие с заключенными соглашениями на 2023 год.</w:t>
      </w:r>
    </w:p>
    <w:p>
      <w:pPr>
        <w:pStyle w:val="TextBody"/>
        <w:ind w:right="5755" w:firstLine="56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</w:t>
      </w:r>
    </w:p>
    <w:p>
      <w:pPr>
        <w:pStyle w:val="TextBody"/>
        <w:ind w:right="-5" w:firstLine="567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pacing w:val="-4"/>
          <w:sz w:val="24"/>
        </w:rPr>
        <w:t>(тыс.руб.)</w:t>
      </w:r>
      <w:r>
        <w:rPr>
          <w:rFonts w:cs="Arial" w:ascii="Arial" w:hAnsi="Arial"/>
          <w:sz w:val="24"/>
        </w:rPr>
        <w:t xml:space="preserve">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701"/>
        <w:gridCol w:w="1701"/>
        <w:gridCol w:w="31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именование передаваемого полномоч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Бюджет, утвержденный решением Совета Григорьевского сельского поселения от 13.12.2022г. № 130, в редакции решения № 162 от 14.12.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точненная сводная бюджетная роспись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сполн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23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сполнения к уточненной сводной бюджетной росписи на 2023 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8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существление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7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8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ыполнение полномочий на определение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2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8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3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3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705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705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Начальник </w:t>
      </w:r>
    </w:p>
    <w:p>
      <w:pPr>
        <w:pStyle w:val="Normal"/>
        <w:ind w:left="705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финансового отдела</w:t>
      </w:r>
    </w:p>
    <w:p>
      <w:pPr>
        <w:pStyle w:val="Normal"/>
        <w:ind w:left="705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.В.Святова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 9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 решению Совета 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ригорьевского сельского поселения 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евер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3.05.2024 г. № 181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Программа муниципальных внутренних заимствований Григорьевского сельского поселения Северского района за 2023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748"/>
        <w:gridCol w:w="1532"/>
        <w:gridCol w:w="1445"/>
        <w:gridCol w:w="1537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именова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точненная сводная бюджетная роспись на 2023 г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сполн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23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исполнения  к уточненной бюджетной росписи на 2023 год </w:t>
            </w:r>
          </w:p>
        </w:tc>
      </w:tr>
      <w:tr>
        <w:trPr>
          <w:trHeight w:val="1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ые ценные бумаги Григорьевского сельского поселения Северского района, всего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 т.ч.: привлеч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гашение основной суммы дол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9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Бюджетные кредиты, привлеченные в бюджет Григорьевского сельского поселения Северского района от других бюджетов бюджетной системы Российской Федерации, всего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 т.ч.: привлеч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гашение основной суммы дол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,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,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,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,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,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редиты, полученные Григорьевским сельским поселением Северского района от кредитных организаций, всего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 т.ч.: привлеч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гашение основной суммы дол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Начальник 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финансового отдела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.В. Святова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703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10</w:t>
      </w:r>
    </w:p>
    <w:p>
      <w:pPr>
        <w:pStyle w:val="Normal"/>
        <w:ind w:left="703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 решению Совета </w:t>
      </w:r>
    </w:p>
    <w:p>
      <w:pPr>
        <w:pStyle w:val="Normal"/>
        <w:ind w:left="703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ригорьевского сельского поселения </w:t>
      </w:r>
    </w:p>
    <w:p>
      <w:pPr>
        <w:pStyle w:val="Normal"/>
        <w:ind w:left="703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еверского района</w:t>
      </w:r>
    </w:p>
    <w:p>
      <w:pPr>
        <w:pStyle w:val="Normal"/>
        <w:ind w:left="703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3.05.2024 г. № 18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рограмма муниципальных гарантий Григорьевского сельского поселения Северского района в валюте Российской Федерации на 2023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аздел 1. Перечень подлежащих предоставлению муниципальных гарантий Григорьевского сельского поселения Северского района в 2023 году                          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4"/>
        <w:gridCol w:w="851"/>
        <w:gridCol w:w="708"/>
        <w:gridCol w:w="993"/>
        <w:gridCol w:w="992"/>
        <w:gridCol w:w="1276"/>
        <w:gridCol w:w="992"/>
        <w:gridCol w:w="992"/>
        <w:gridCol w:w="851"/>
        <w:gridCol w:w="70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правление (цел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арант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ципал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щ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бъе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арантий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ыс.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точненная бюджетная роспись на 2023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исполнения  к уточненной бюджетной росписи на 2023 год 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ия предоставления гарант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пра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рессн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го состояния принцип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Раздел 2.  Общий объем бюджетных ассигнований, предусмотренных на исполнение муниципальных гарантий Григорьевского сельского поселения Северского района по возможным гарантийным случаям в 2023 году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17"/>
        <w:gridCol w:w="2552"/>
        <w:gridCol w:w="1843"/>
        <w:gridCol w:w="131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Бюджетные ассигнования на исполнение муниципальных гарантий Григорьевского сельского поселения Северского района по возможным гарантийным случая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точненная бюджетная роспись на 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ения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Начальник 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финансового отдела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.В. Святова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11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 решению Совета 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ригорьевского сельского поселения 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евер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3.05.2024 г. № 181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Численность муниципальных служащих и работников муниципальных учреждений Григорьевского сельского поселения, а также показатели оплаты труда указанных категорий работников за 2023 год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944"/>
        <w:gridCol w:w="1843"/>
        <w:gridCol w:w="1559"/>
        <w:gridCol w:w="170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точненная сводная бюджетная роспись на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сполн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Исполнения  к уточненной сводной бюджетной росписи на 2023 год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Штатная численность (чел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1,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.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местная 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.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работники бюджет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4,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плата труда с начислениями на заработную плату, (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50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96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3,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.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местная 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61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5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,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.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работники бюджет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8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36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6,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Начальник 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финансового отдела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.В. Святова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 12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 решению Совета 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ригорьевского сельского поселения 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евер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3.05.2024 г. № 181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Отчет об использовании бюджетных ассигнований резервного фонда администрации Григорьевского сельского поселения Северского района за 2023 год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883"/>
        <w:gridCol w:w="2598"/>
        <w:gridCol w:w="2126"/>
        <w:gridCol w:w="1445"/>
        <w:gridCol w:w="1106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раздел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спределено по распоряжению администрации Григорьевского сельского поселения Север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точненная сводная бюджетная роспись на 2023 г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ено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3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%</w:t>
            </w:r>
          </w:p>
          <w:p>
            <w:pPr>
              <w:pStyle w:val="Normal"/>
              <w:ind w:left="-153" w:first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сполне-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езервный фонд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Начальник 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финансового отдела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.В. Святова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en-AU"/>
    </w:rPr>
  </w:style>
  <w:style w:type="character" w:styleId="Style15">
    <w:name w:val="Нижний колонтитул Знак"/>
    <w:qFormat/>
    <w:rPr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07:37:00Z</dcterms:created>
  <dc:creator>user</dc:creator>
  <dc:description/>
  <dc:language>en-US</dc:language>
  <cp:lastModifiedBy>Пользователь Windows</cp:lastModifiedBy>
  <cp:lastPrinted>2023-03-21T18:02:00Z</cp:lastPrinted>
  <dcterms:modified xsi:type="dcterms:W3CDTF">2024-05-25T07:37:00Z</dcterms:modified>
  <cp:revision>2</cp:revision>
  <dc:subject/>
  <dc:title>Совет Григорьевского сельского поселения</dc:title>
</cp:coreProperties>
</file>